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371600" cy="949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-342900</wp:posOffset>
            </wp:positionV>
            <wp:extent cx="760095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color w:val="0033CC"/>
          <w:sz w:val="18"/>
          <w:szCs w:val="18"/>
        </w:rPr>
        <w:t xml:space="preserve"> </w:t>
      </w: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ORDINE DI LAVORO 1</w:t>
      </w:r>
      <w:r>
        <w:rPr>
          <w:b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PROVA CAMPIONATO REGIONALE SERIE “C” DI G.A.F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re 18 Ottobre 2009 – Inizio gara ore 9,00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ertura palestra ore 8,0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iunione Giuria e controllo tessere ore 8,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VOLTEGGIO</w:t>
        <w:tab/>
        <w:t xml:space="preserve">                PARALLELE                  TRAVE</w:t>
        <w:tab/>
        <w:t xml:space="preserve">                          CORPO LIBERO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rie C2 – 1° Turno – Inizio gara ore 9,00</w:t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9000" w:leader="none"/>
          <w:tab w:val="left" w:pos="1116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,30-8,50 Riscaldamento generale          </w:t>
      </w:r>
      <w:r>
        <w:rPr>
          <w:sz w:val="22"/>
          <w:szCs w:val="22"/>
        </w:rPr>
        <w:t xml:space="preserve"> Bentegodi  C                           Bentegodi D                    Est Veronese        </w:t>
        <w:tab/>
        <w:t xml:space="preserve">      Audace B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 min. di riscaldamento per attrezzo    </w:t>
      </w:r>
      <w:r>
        <w:rPr>
          <w:sz w:val="22"/>
          <w:szCs w:val="22"/>
        </w:rPr>
        <w:t>Fortitudo B                              Castelfranco B                Bentegodi E                               Est Verones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l giro di gara – 9,00 inizio gara            </w:t>
      </w:r>
      <w:r>
        <w:rPr>
          <w:sz w:val="22"/>
          <w:szCs w:val="22"/>
        </w:rPr>
        <w:t>Audace A                                Fortitudo C                     Veneziana                                   Blukipp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erie C2 – 2° Turno – Inizio ore 11,00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10,30-10,50 Riscaldamento generale        </w:t>
      </w:r>
      <w:r>
        <w:rPr>
          <w:sz w:val="22"/>
          <w:szCs w:val="22"/>
        </w:rPr>
        <w:t>Gymnasium                             Brentella A                      Bentegodi B                              La Ruot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10 min. di riscaldamento per attrezzo     </w:t>
      </w:r>
      <w:r>
        <w:rPr>
          <w:sz w:val="22"/>
          <w:szCs w:val="22"/>
        </w:rPr>
        <w:t>Fides et Robur A                     Junior 2000                     Fides et Robur B                       Brentella B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Nel giro di gara – 11,00 inizio gara</w:t>
      </w:r>
      <w:r>
        <w:rPr>
          <w:sz w:val="22"/>
          <w:szCs w:val="22"/>
        </w:rPr>
        <w:t xml:space="preserve">          Aiace 2000                              Bentegodi A                    Fortitudo A                                Castelfranco 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termine: premiazione gara serie C2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erie C1 – Turno unico – Inizio ore 14,30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4,00-14,20 Riscaldamento generale            </w:t>
      </w:r>
      <w:r>
        <w:rPr>
          <w:sz w:val="22"/>
          <w:szCs w:val="22"/>
        </w:rPr>
        <w:t>Audace                                Fortitudo</w:t>
        <w:tab/>
        <w:t xml:space="preserve">        Corpo libero</w:t>
        <w:tab/>
        <w:t xml:space="preserve">                         Spes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10 min. di riscaldamento per attrezzo         </w:t>
      </w:r>
      <w:r>
        <w:rPr>
          <w:sz w:val="22"/>
          <w:szCs w:val="22"/>
        </w:rPr>
        <w:t>Gymnasium                         La Ruota                          Veneziana                                 Umberto I°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l giro di gara – Inizio gara 14,30             </w:t>
      </w:r>
      <w:r>
        <w:rPr>
          <w:sz w:val="22"/>
          <w:szCs w:val="22"/>
        </w:rPr>
        <w:t xml:space="preserve">                            </w:t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</w:t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termine: premiazione gara serie C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Durante il riscaldamento generale non si potranno utilizzare gli attrezzi; le Società sono tenute a presentare, oltre alle schede di dichiarazione esercizio, anche le schede per la segrete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PRESIDENT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sz w:val="22"/>
          <w:szCs w:val="22"/>
        </w:rPr>
        <w:tab/>
        <w:tab/>
        <w:tab/>
        <w:tab/>
        <w:t xml:space="preserve">                 (Prof. Luciano Gaggio)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18:00Z</dcterms:created>
  <dc:creator>asd</dc:creator>
  <dc:description/>
  <cp:keywords/>
  <dc:language>en-US</dc:language>
  <cp:lastModifiedBy>asd</cp:lastModifiedBy>
  <cp:lastPrinted>2009-10-13T20:39:00Z</cp:lastPrinted>
  <dcterms:modified xsi:type="dcterms:W3CDTF">2009-10-14T16:40:00Z</dcterms:modified>
  <cp:revision>8</cp:revision>
  <dc:subject/>
  <dc:title>ORDINE DI LAVORO 2a PROVA CAMPIONATO REGIONALE SERIE “C” DI G</dc:title>
</cp:coreProperties>
</file>